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0            </w:t>
      </w:r>
      <w:r>
        <w:rPr>
          <w:b/>
          <w:sz w:val="40"/>
          <w:szCs w:val="40"/>
        </w:rPr>
        <w:t>13.12.2024</w:t>
      </w:r>
    </w:p>
    <w:p>
      <w:pPr>
        <w:pStyle w:val="Normal"/>
        <w:spacing w:lineRule="auto" w:line="256" w:before="0" w:after="1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вление о возможности размещения нестационарного торгового объекта</w:t>
      </w:r>
    </w:p>
    <w:p>
      <w:pPr>
        <w:pStyle w:val="Normal"/>
        <w:spacing w:before="0" w:after="289"/>
        <w:ind w:lef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пасского сельского поселения на основании поступившего заявления информирует физических лиц, индивидуальных предпринимателей и юридических лиц о возможности размещения нестационарного торгового объекта (далее торговый объект), расположенного в соответствии со схемой размещения нестационарных торговых объектов на территории Спасского сельского поселения, утвержденной Постановлением Администрации Спасского сельского поселения от 13.12.2024 № 345 «О предварительном согласовании схемы размещения нестационарных торговых объектов на территории Спасского сельского поселения», адрес: Томская область, Томский район, с. Коларово, ул. Центральная, 2н (ориентир места расположения, адрес: с. Коларово, ул. Центральная, 2б) для размещения торгового павильона – пункта выдачи товаров Wildberries. Период планируемой эксплуатации — круглогодично. Срок размещения 1 год. Индивидуальные предприниматели и юридические лица, заинтересованные в размещении торгового объекта имеют право подавать заявления ежедневно с 13 декабря 2024 года по 12 января 2025 года, посредством электронной почты </w:t>
      </w:r>
      <w:r>
        <w:rPr>
          <w:sz w:val="28"/>
          <w:szCs w:val="28"/>
          <w:u w:val="single" w:color="000000"/>
        </w:rPr>
        <w:t>spasskoepos@mail.ru</w:t>
      </w:r>
      <w:r>
        <w:rPr>
          <w:sz w:val="28"/>
          <w:szCs w:val="28"/>
        </w:rPr>
        <w:t xml:space="preserve"> или почтовой связи, на бумажном носителе, справки по телефону 8(3822) 959-609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3" name="Picture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33"/>
        <w:ind w:lef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ескольких заявлений принимается решение об организации аукциона на право размещения торгового объекта на территории Спасского сельского поселения.</w:t>
      </w:r>
    </w:p>
    <w:p>
      <w:pPr>
        <w:pStyle w:val="Normal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5954" w:leader="none"/>
        </w:tabs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___________/С. А. Беленков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2-17T08:13:00Z</dcterms:modified>
  <cp:revision>14</cp:revision>
  <dc:subject/>
  <dc:title/>
</cp:coreProperties>
</file>